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CL"/>
        </w:rPr>
      </w:pPr>
      <w:r>
        <w:rPr>
          <w:rFonts w:cs="Arial" w:ascii="Verdana" w:hAnsi="Verdana"/>
          <w:b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CL"/>
        </w:rPr>
      </w:pPr>
      <w:r>
        <w:rPr>
          <w:rFonts w:cs="Arial" w:ascii="Verdana" w:hAnsi="Verdana"/>
          <w:b/>
          <w:sz w:val="20"/>
          <w:szCs w:val="20"/>
          <w:lang w:val="es-C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ÓMINA CONFORMACIÓN DEL EQUIP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ombre del Proyecto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° de Plazas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uadro: Recurso Humano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7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4306"/>
        <w:gridCol w:w="1831"/>
      </w:tblGrid>
      <w:tr>
        <w:trPr>
          <w:trHeight w:val="2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Cargo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Nombre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Rut</w:t>
            </w:r>
          </w:p>
        </w:tc>
      </w:tr>
      <w:tr>
        <w:trPr>
          <w:trHeight w:val="41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Director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Educador (a) Jornada Diurna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Educador (a) Jornada Nocturna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  <w:t>Manipulador de Alimentos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Auxiliar (aseo; estafeta)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  <w:t>Psicólogo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  <w:t>Trabajador Social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  <w:t>Auxiliar de enfermería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  <w:t>Kinesiólogo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  <w:t>Terapeuta Ocupacional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  <w:t>Neurólogo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curso Humano según número de plazas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88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2261"/>
        <w:gridCol w:w="2261"/>
        <w:gridCol w:w="2261"/>
      </w:tblGrid>
      <w:tr>
        <w:trPr>
          <w:trHeight w:val="39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Cargo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10 PLAZAS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15-20 PLAZAS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30 PLAZAS</w:t>
            </w:r>
          </w:p>
        </w:tc>
      </w:tr>
      <w:tr>
        <w:trPr>
          <w:trHeight w:val="954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Director*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CL" w:eastAsia="es-CL"/>
              </w:rPr>
              <w:t>1 Jornada completa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CL" w:eastAsia="es-CL"/>
              </w:rPr>
              <w:t>1 Jornada completa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CL" w:eastAsia="es-CL"/>
              </w:rPr>
              <w:t>1 Jornada completa</w:t>
            </w:r>
          </w:p>
        </w:tc>
      </w:tr>
      <w:tr>
        <w:trPr>
          <w:trHeight w:val="2023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Educador (a) Jornada Diurna*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s-CL"/>
              </w:rPr>
              <w:t>1 por cada cuatro niños (as) Jornada completa diurna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s-CL"/>
              </w:rPr>
              <w:t>1 por cada cuatro niños (as) Jornada completa diurna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s-CL"/>
              </w:rPr>
              <w:t>1 por cada cuatro niños (as) Jornada completa diurna</w:t>
            </w:r>
          </w:p>
        </w:tc>
      </w:tr>
      <w:tr>
        <w:trPr>
          <w:trHeight w:val="183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Educador (a) Jornada Nocturna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s-CL"/>
              </w:rPr>
              <w:t>1 por cada cuatro niños (as). Jornada completa noctur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s-CL"/>
              </w:rPr>
              <w:t>1 por cada cuatro niños (as). Jornada completa noctur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s-CL"/>
              </w:rPr>
              <w:t>1 por cada cuatro niños (as). Jornada completa nocturna</w:t>
            </w:r>
          </w:p>
        </w:tc>
      </w:tr>
      <w:tr>
        <w:trPr>
          <w:trHeight w:val="1157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  <w:t>Manipulador de Alimentos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CL" w:eastAsia="es-CL"/>
              </w:rPr>
              <w:t>2 Jornada comple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CL" w:eastAsia="es-CL"/>
              </w:rPr>
              <w:t>2 Jornada comple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CL" w:eastAsia="es-CL"/>
              </w:rPr>
              <w:t>2 Jornada completa</w:t>
            </w:r>
          </w:p>
        </w:tc>
      </w:tr>
      <w:tr>
        <w:trPr>
          <w:trHeight w:val="572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Auxiliar (aseo; estafeta) *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s-CL"/>
              </w:rPr>
              <w:t>1 Jornada completa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s-CL"/>
              </w:rPr>
              <w:t>1 Jornada completa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s-CL"/>
              </w:rPr>
              <w:t>1 Jornada completa</w:t>
            </w:r>
          </w:p>
        </w:tc>
      </w:tr>
      <w:tr>
        <w:trPr>
          <w:trHeight w:val="572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  <w:t>Psicólogo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CL" w:eastAsia="es-CL"/>
              </w:rPr>
              <w:t>1/2 Jornada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CL" w:eastAsia="es-CL"/>
              </w:rPr>
              <w:t>1 Jornada completa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CL" w:eastAsia="es-CL"/>
              </w:rPr>
              <w:t>1 Jornada completa.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572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  <w:t>Trabajador Social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CL" w:eastAsia="es-CL"/>
              </w:rPr>
              <w:t>1/2 Jornada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CL" w:eastAsia="es-CL"/>
              </w:rPr>
              <w:t>1 Jornada completa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CL" w:eastAsia="es-CL"/>
              </w:rPr>
              <w:t>1 Jornada completa.</w:t>
            </w:r>
          </w:p>
        </w:tc>
      </w:tr>
      <w:tr>
        <w:trPr>
          <w:trHeight w:val="572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  <w:t>Auxiliar de enfermería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CL" w:eastAsia="es-CL"/>
              </w:rPr>
              <w:t>1/2 jornada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CL" w:eastAsia="es-CL"/>
              </w:rPr>
              <w:t>1/2 jornada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CL" w:eastAsia="es-CL"/>
              </w:rPr>
              <w:t>1 jornada completa</w:t>
            </w:r>
          </w:p>
        </w:tc>
      </w:tr>
      <w:tr>
        <w:trPr>
          <w:trHeight w:val="572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  <w:t>Kinesiólogo*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CL" w:eastAsia="es-CL"/>
              </w:rPr>
              <w:t>1 Jornada completa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CL" w:eastAsia="es-CL"/>
              </w:rPr>
              <w:t>1 Jornada completa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CL" w:eastAsia="es-CL"/>
              </w:rPr>
              <w:t>1 Jornada completa</w:t>
            </w:r>
          </w:p>
        </w:tc>
      </w:tr>
      <w:tr>
        <w:trPr>
          <w:trHeight w:val="572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  <w:t>Terapeuta Ocupacional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CL" w:eastAsia="es-CL"/>
              </w:rPr>
              <w:t>1 Jornada completa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CL" w:eastAsia="es-CL"/>
              </w:rPr>
              <w:t>1 Jornada completa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CL" w:eastAsia="es-CL"/>
              </w:rPr>
              <w:t>1 Jornada completa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CL" w:eastAsia="es-CL"/>
              </w:rPr>
              <w:t>1 ½ jornada</w:t>
            </w:r>
          </w:p>
        </w:tc>
      </w:tr>
      <w:tr>
        <w:trPr>
          <w:trHeight w:val="572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CL" w:eastAsia="es-CL"/>
              </w:rPr>
              <w:t>Neurólogo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CL" w:eastAsia="es-CL"/>
              </w:rPr>
              <w:t>4 horas semanales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CL" w:eastAsia="es-CL"/>
              </w:rPr>
              <w:t>4 horas semanales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CL" w:eastAsia="es-CL"/>
              </w:rPr>
              <w:t>6 horas semanales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409065" cy="1275715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s-CL" w:eastAsia="en-US"/>
      </w:rPr>
    </w:pPr>
    <w:r>
      <w:rPr>
        <w:lang w:val="es-CL" w:eastAsia="en-US"/>
      </w:rPr>
    </w:r>
  </w:p>
  <w:p>
    <w:pPr>
      <w:pStyle w:val="Header"/>
      <w:jc w:val="center"/>
      <w:rPr/>
    </w:pPr>
    <w:r>
      <w:rPr>
        <w:rFonts w:cs="Arial" w:ascii="Calibri" w:hAnsi="Calibri"/>
        <w:b/>
      </w:rPr>
      <w:t>Anexo N°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6:11:00Z</dcterms:created>
  <dc:creator>amgonzalez</dc:creator>
  <dc:description/>
  <cp:keywords/>
  <dc:language>en-US</dc:language>
  <cp:lastModifiedBy>Cardenas Golsio, Claudia</cp:lastModifiedBy>
  <cp:lastPrinted>2019-10-11T10:53:00Z</cp:lastPrinted>
  <dcterms:modified xsi:type="dcterms:W3CDTF">2019-10-11T16:11:00Z</dcterms:modified>
  <cp:revision>2</cp:revision>
  <dc:subject/>
  <dc:title/>
</cp:coreProperties>
</file>