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N° 5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TO CURRICULUM VITAE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Máximo 2 páginas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  <w:t>PROGRAMA DE INTERVENCIÓN CON NIÑOS/AS INSTITUCIONALIZADOS Y SU PREPARACIÓN PARA LA INTEGRACIÓN A FAMILIA ALTERNATIVA A LA DE ORIGEN (PRI)</w:t>
      </w:r>
    </w:p>
    <w:p>
      <w:pPr>
        <w:pStyle w:val="Normal"/>
        <w:jc w:val="center"/>
        <w:rPr>
          <w:rFonts w:ascii="Calibri" w:hAnsi="Calibri" w:eastAsia="Verdana" w:cs="Arial"/>
          <w:b/>
          <w:b/>
          <w:bCs/>
          <w:sz w:val="22"/>
          <w:szCs w:val="22"/>
        </w:rPr>
      </w:pPr>
      <w:r>
        <w:rPr>
          <w:rFonts w:eastAsia="Verdana" w:cs="Arial" w:ascii="Calibri" w:hAnsi="Calibri"/>
          <w:b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- ANTECEDENTES PERSONAL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UDAD DE RESIDENC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O PARTICULA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O MOV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- ESTUDIOS DE PREGRADO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En caso de ser necesario, insertar más filas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34"/>
      </w:tblGrid>
      <w:tr>
        <w:trPr>
          <w:trHeight w:val="36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ULO PROFESIONAL/TECNIC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ÑO DE EGRESO DE LA CARRERA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CIÓN DE LA CARRERA (N° DE SEMESTRES)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Calibri" w:hAnsi="Calibri"/>
          <w:szCs w:val="22"/>
        </w:rPr>
        <w:t xml:space="preserve">3.- ESTUDIOS DE POSTGRAD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En caso de ser necesario, insertar más filas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860"/>
      </w:tblGrid>
      <w:tr>
        <w:trPr>
          <w:trHeight w:val="389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TITULO DE POSTITULO/ POSTGRADO/ MAGIS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ÑO DE EGRESO POSTITULO/ POSTGRADO/ MAGÍST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CIÓN POSTITULO/ POSTGRADO/ MAGÍSTER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4.- CAPACITACION RELACIONADA CON EL AREA DE DESEMPEÑO DEL CARGO </w:t>
      </w:r>
    </w:p>
    <w:p>
      <w:pPr>
        <w:pStyle w:val="Heading"/>
        <w:jc w:val="both"/>
        <w:rPr>
          <w:rFonts w:ascii="Calibri" w:hAnsi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</w:t>
      </w:r>
      <w:r>
        <w:rPr>
          <w:rFonts w:cs="Arial" w:ascii="Calibri" w:hAnsi="Calibri"/>
          <w:b w:val="false"/>
          <w:szCs w:val="22"/>
        </w:rPr>
        <w:t>(En caso de ser necesario, insertar más filas)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7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NOMBRE DE LA ACTIVIDAD DE CAPACITACIÓ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Ñ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TOTAL HORAS PEDAGOGIC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- ANTECEDENTES LABORALE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En caso de ser necesario, insertar más filas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0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ci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te formato es obligatorio para todos/as los/as profesionales, técnicos y administrativos que trabajarán en el proyecto y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eben anexar documentación de respal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381125" cy="12496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40:00Z</dcterms:created>
  <dc:creator>AreaGP</dc:creator>
  <dc:description/>
  <dc:language>en-US</dc:language>
  <cp:lastModifiedBy>erika.villalobos</cp:lastModifiedBy>
  <dcterms:modified xsi:type="dcterms:W3CDTF">2017-09-20T15:40:00Z</dcterms:modified>
  <cp:revision>2</cp:revision>
  <dc:subject/>
  <dc:title>Formato curriculum vitae</dc:title>
</cp:coreProperties>
</file>