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s-CL" w:eastAsia="en-US"/>
        </w:rPr>
        <w:drawing>
          <wp:inline distT="0" distB="0" distL="0" distR="0">
            <wp:extent cx="1106805" cy="1002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Cs w:val="22"/>
        </w:rPr>
        <w:t>ANEXO N° 5 FORMATO CURRICULUM VITAE</w:t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máximo 2 páginas)</w:t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- ANTECEDENTES PERSONALES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- ESTUDIOS DE PREGRAD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3.- ESTUDIOS DE POSTGRAD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672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TITULO DE POSTITULO/ POSTGRADO/ MAGIST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DE INGRESO POSTITULO/ POSTGRADO/ MAGÍSTE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Calibri" w:hAnsi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</w:t>
      </w:r>
      <w:r>
        <w:rPr>
          <w:rFonts w:cs="Arial" w:ascii="Calibri" w:hAnsi="Calibri"/>
          <w:b w:val="false"/>
          <w:szCs w:val="22"/>
        </w:rPr>
        <w:t>(En caso de ser necesario, insertar más filas)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- ANTECEDENTES LABORAL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omic Sans MS" w:hAnsi="Comic Sans MS" w:eastAsia="Times New Roman" w:cs="Arial"/>
      <w:b/>
      <w:bCs/>
      <w:sz w:val="18"/>
      <w:szCs w:val="18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3:00Z</dcterms:created>
  <dc:creator>Mauro Silva</dc:creator>
  <dc:description/>
  <cp:keywords/>
  <dc:language>en-US</dc:language>
  <cp:lastModifiedBy>González Valladares Ana María</cp:lastModifiedBy>
  <dcterms:modified xsi:type="dcterms:W3CDTF">2017-12-21T12:22:00Z</dcterms:modified>
  <cp:revision>4</cp:revision>
  <dc:subject/>
  <dc:title/>
</cp:coreProperties>
</file>