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lang w:val="es-MX"/>
        </w:rPr>
        <w:t>Anexo Nº 5: Curriculum vita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es-MX"/>
        </w:rPr>
        <w:t>ANEXO 5 FORMATO DE CURRÍCULUM VITA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ATO CURRICULUM VITA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ara cada uno/a de los/as profesionales que participará en el proyecto, adjunte currículum de acuerdo al siguiente formato (*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ombre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dad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fesión u Oficio: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señalar Institución de Educación donde cursó estudios y se tituló)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ños de ejercicio de la profesió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>Cargo que desempeñará en el Proyecto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studios y actividades de perfeccionamiento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Indique tema, año y la institución (sólo las atingentes a las áreas en que participará  en este estudio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xperiencia Profesional relacionada con la temática del proyecto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Indicar los temas, los años y las instituciones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xperiencia profesional en ejecución de proyectos de justicia juvenil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Indicar los temas, los años y las instituciones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12:00Z</dcterms:created>
  <dc:creator>tpezoa</dc:creator>
  <dc:description/>
  <dc:language>en-US</dc:language>
  <cp:lastModifiedBy>Verdejo Aravena, Cesar</cp:lastModifiedBy>
  <dcterms:modified xsi:type="dcterms:W3CDTF">2017-12-06T21:12:00Z</dcterms:modified>
  <cp:revision>2</cp:revision>
  <dc:subject/>
  <dc:title/>
</cp:coreProperties>
</file>