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URRICULUM VITAE</w:t>
      </w:r>
      <w:r>
        <w:rPr>
          <w:rStyle w:val="FootnoteCharacters"/>
          <w:rStyle w:val="FootnoteAnchor"/>
          <w:rFonts w:cs="Arial" w:ascii="Verdana" w:hAnsi="Verdana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Máximo 2 páginas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- ANTECEDENTES PERSONALES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415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NACIMIENT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IRECCIÓN DE DOMICILI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OMUNA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NO PARTICULAR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ONO MÓVI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2.- ESTUDIOS DE PREGRADO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4"/>
        <w:gridCol w:w="4314"/>
      </w:tblGrid>
      <w:tr>
        <w:trPr>
          <w:trHeight w:val="368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 PROFESIONAL/TÉCNIC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 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DE LA CARRERA (N° DE SEMESTRES)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S DE INGRESO Y EGRESO DE LA CARRERA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- ESTUDIOS DE POSTGRADO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sz w:val="16"/>
          <w:szCs w:val="16"/>
        </w:rPr>
        <w:t>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0"/>
        <w:gridCol w:w="5168"/>
      </w:tblGrid>
      <w:tr>
        <w:trPr>
          <w:trHeight w:val="38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TÍTULO DE POSTÍTULO/ POSTGRADO/ MAGISTER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POSTÍTULO/ POSTGRADO/ MAGISTER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 DE INGRESO Y EGRESO DE POSTÍTULO/ POSTGRADO/ MAGISTER</w:t>
            </w:r>
          </w:p>
        </w:tc>
      </w:tr>
      <w:tr>
        <w:trPr>
          <w:trHeight w:val="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Verdana" w:hAnsi="Verdana"/>
          <w:sz w:val="20"/>
          <w:szCs w:val="20"/>
        </w:rPr>
        <w:t xml:space="preserve">4.- CAPACITACION RELACIONADA CON EL ÁREA DE DESEMPEÑO DEL CARGO 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  <w:t>(En caso de ser necesario, insertar más filas)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1133"/>
        <w:gridCol w:w="2255"/>
        <w:gridCol w:w="2189"/>
      </w:tblGrid>
      <w:tr>
        <w:trPr>
          <w:trHeight w:val="73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NOMBRE DE LA ACTIVIDAD DE CAPACITACIÓ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STITUCIÓN QUE LO IMPARTIÓ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TOTAL HORAS PEDAGOGICA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CIUDAD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.- ANTECEDENTES LABORALES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ólo considerar antecedentes vinculados a la temática de infancia y adolescencia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En caso de ser necesario, insertar más filas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09"/>
        <w:gridCol w:w="1105"/>
        <w:gridCol w:w="1105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titución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ciones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Desempeño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6"/>
          <w:szCs w:val="16"/>
        </w:rPr>
        <w:t>Este formato es obligatorio para todos(as) los(as) profesionales, técnicos y administrativos que trabajarán en el proyecto, quienes deben anexar la documentación de respal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  <w:lang w:val="es-CL" w:eastAsia="en-US"/>
      </w:rPr>
    </w:pPr>
    <w:r>
      <w:rPr>
        <w:rFonts w:cs="Verdana" w:ascii="Verdana" w:hAnsi="Verdana"/>
        <w:sz w:val="18"/>
        <w:szCs w:val="18"/>
        <w:lang w:val="es-CL" w:eastAsia="en-US"/>
      </w:rPr>
      <w:drawing>
        <wp:inline distT="0" distB="0" distL="0" distR="0">
          <wp:extent cx="2088515" cy="11023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Calibri" w:hAnsi="Calibri"/>
        <w:b/>
      </w:rPr>
      <w:t>Anexo: Formato de Currí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49:00Z</dcterms:created>
  <dc:creator>amgonzalez</dc:creator>
  <dc:description/>
  <cp:keywords/>
  <dc:language>en-US</dc:language>
  <cp:lastModifiedBy>González Valladares Ana María</cp:lastModifiedBy>
  <dcterms:modified xsi:type="dcterms:W3CDTF">2018-11-23T15:49:00Z</dcterms:modified>
  <cp:revision>2</cp:revision>
  <dc:subject/>
  <dc:title/>
</cp:coreProperties>
</file>