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es-CL" w:eastAsia="en-US"/>
        </w:rPr>
        <w:drawing>
          <wp:inline distT="0" distB="0" distL="0" distR="0">
            <wp:extent cx="2087880" cy="110236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RTA DE APOYO Y COMPROMISO 2018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Yo, ……………………, en mi cargo de ………………………, de la comuna de …………………, me comprometo a apoyar activamente la labor de la Oficina de Protección de Derechos (</w:t>
      </w:r>
      <w:r>
        <w:rPr>
          <w:rFonts w:cs="Arial" w:ascii="Verdana" w:hAnsi="Verdana"/>
          <w:i/>
        </w:rPr>
        <w:t>nombre de la OPD)</w:t>
      </w:r>
      <w:r>
        <w:rPr>
          <w:rFonts w:cs="Arial" w:ascii="Verdana" w:hAnsi="Verdana"/>
        </w:rPr>
        <w:t xml:space="preserve">, a través del compromiso administrativo y financiero de la institución que represento, especialmente en lo referido a las acciones que permitan una elaboración participativa de la Política Local de Infancia, que considere al menos la promoción del enfoque de derechos, la institucionalización de redes colaborativas, el desarrollo y fortalecimiento de las competencias parentales y la promoción de la participación de niños, niñas, familias y comunidad; realizada con la participación de actores relevantes de la comuna, destacando la participación de niños y niñas, e integrada a los instrumentos de gestión municipal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jc w:val="both"/>
        <w:rPr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Del mismo modo, me comprometo a fomentar y fortalecer la participación de niños, niñas y adolescentes de la comuna, favoreciendo la formación de consejos consultivos, integrándolos a espacios de relevancia comunal y de toma de decisiones y apoyando la reunión de estos consejos, con las autoridades comunales, al menos dos veces al año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Lo anterior, con el fin de generar las condiciones que permitan facilitar un sistema local de protección de derechos en la comuna donde se inserta la OPD</w:t>
      </w:r>
      <w:r>
        <w:rPr>
          <w:rFonts w:cs="Arial" w:ascii="Verdana" w:hAnsi="Verdana"/>
          <w:i/>
        </w:rPr>
        <w:t xml:space="preserve">  (nombre de la OPD).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4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Nombre, cargo y firma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Verdana" w:hAnsi="Verdana"/>
        </w:rPr>
        <w:t>Año 2</w:t>
      </w:r>
      <w:r>
        <w:rPr>
          <w:rFonts w:cs="Arial"/>
        </w:rPr>
        <w:t>0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02:00Z</dcterms:created>
  <dc:creator>Carrasco Soto Marina</dc:creator>
  <dc:description/>
  <cp:keywords/>
  <dc:language>en-US</dc:language>
  <cp:lastModifiedBy>González Valladares Ana María</cp:lastModifiedBy>
  <dcterms:modified xsi:type="dcterms:W3CDTF">2018-11-14T19:05:00Z</dcterms:modified>
  <cp:revision>4</cp:revision>
  <dc:subject/>
  <dc:title/>
</cp:coreProperties>
</file>