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URRICULUM VITAE</w:t>
      </w:r>
      <w:r>
        <w:rPr>
          <w:rStyle w:val="FootnoteCharacters"/>
          <w:rStyle w:val="FootnoteAnchor"/>
          <w:rFonts w:cs="Arial" w:ascii="Verdana" w:hAnsi="Verdana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Máximo 2 página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ANTECEDENTES PERSONALES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1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NACIMIENT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DE DOMICILI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PARTICULA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MÓV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2.- ESTUDIOS DE PREGRADO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4"/>
        <w:gridCol w:w="4314"/>
      </w:tblGrid>
      <w:tr>
        <w:trPr>
          <w:trHeight w:val="36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PROFESIONAL/TÉCNIC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DE LA CARRERA (N° DE SEMESTRES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S DE INGRESO Y EGRESO DE LA CARRERA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- ESTUDIOS DE POSTGRADO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0"/>
        <w:gridCol w:w="5168"/>
      </w:tblGrid>
      <w:tr>
        <w:trPr>
          <w:trHeight w:val="38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TÍTULO DE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 DE INGRESO Y EGRESO DE POSTÍTULO/ POSTGRADO/ MAGISTER</w:t>
            </w:r>
          </w:p>
        </w:tc>
      </w:tr>
      <w:tr>
        <w:trPr>
          <w:trHeight w:val="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  <w:szCs w:val="20"/>
        </w:rPr>
        <w:t xml:space="preserve">4.- CAPACITACION RELACIONADA CON EL ÁREA DE DESEMPEÑO DEL CARGO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  <w:t>(En caso de ser necesario, insertar más filas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133"/>
        <w:gridCol w:w="2255"/>
        <w:gridCol w:w="2189"/>
      </w:tblGrid>
      <w:tr>
        <w:trPr>
          <w:trHeight w:val="73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5.- ANTECEDENTES LABORALE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1105"/>
        <w:gridCol w:w="1105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e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6"/>
          <w:szCs w:val="16"/>
        </w:rPr>
        <w:t>Este formato es obligatorio para todos(as) los(as) profesionales, técnicos y administrativos que trabajarán en el proyecto, quienes deben anexar la documentación de respal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409065" cy="127571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03:00Z</dcterms:created>
  <dc:creator>amgonzalez</dc:creator>
  <dc:description/>
  <cp:keywords/>
  <dc:language>en-US</dc:language>
  <cp:lastModifiedBy>Gonzalez Valladares, Ana Maria</cp:lastModifiedBy>
  <dcterms:modified xsi:type="dcterms:W3CDTF">2019-05-23T16:03:00Z</dcterms:modified>
  <cp:revision>2</cp:revision>
  <dc:subject/>
  <dc:title/>
</cp:coreProperties>
</file>