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ANEXO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rPr>
      </w:pPr>
      <w:r>
        <w:rPr>
          <w:rFonts w:cs="Arial" w:ascii="Verdana" w:hAnsi="Verdana"/>
          <w:b/>
          <w:sz w:val="18"/>
          <w:szCs w:val="18"/>
        </w:rPr>
        <w:t>MODELO Nº 1: SOLICITUD DE RECONOCIMIENTO PARA PERSONAS JURI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Individualización completa de la persona jurídica, su domicilio actual, teléfono, fax, correo electrónico:</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Descripción de las acciones que desarrolla o desarrollará:</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Ámbito territorial-entiéndase región o comuna- en que desarrollara o desarrollara sus actividades:</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 Cobertura de atención. Relativo al género, característica, cantidad y demás condiciones de la atención a brindar a niños, niñas o </w:t>
        <w:tab/>
        <w:t xml:space="preserve">adolescentes. </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Recursos humanos con los que cuenta. Referencia a los niveles de estudio o experiencia en la temática de niñez y adolescencia de las personas que integran el directorio u otro órgano de administración dependiendo del tipo de persona jurídica de que se trate:</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 Recursos materiales con los que dispone. Indicación de los bienes muebles, inmuebles de su propiedad y otros que posea materialmente a cualquier otro título (ejemplo, arriendo, comodato, etc.):</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Original o fotocopia autorizada ante Notario Público del documento donde conste la personalidad jurídica de la Institución y su vigencia. Sobre el particular, debe distinguir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Si se trata de asociaciones o fundaciones, los documentos a adjuntar son lo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rFonts w:ascii="Verdana" w:hAnsi="Verdana" w:cs="Arial"/>
          <w:sz w:val="18"/>
          <w:szCs w:val="18"/>
        </w:rPr>
      </w:pPr>
      <w:r>
        <w:rPr>
          <w:rFonts w:cs="Arial" w:ascii="Verdana" w:hAnsi="Verdana"/>
          <w:sz w:val="18"/>
          <w:szCs w:val="18"/>
        </w:rPr>
        <w:t>- El Decreto del Ministerio de Justicia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b) Para el caso de Organizaciones Comunitarias Funcionales (OCF) y Territoriales, se debe adjuntar el certificado de vigencia, emitido por el Servicio del Registro Civil e Identificación que de cuenta de la personalidad que le fuera concedida, con igual antigüed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c) Cuando se trate de Universidades Privadas reconocidas por el Estado, se deberá adjuntar el respectivo Decreto, emitido por el Ministerio de Educación, que certifica que la Universidad esta reconocida ofic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Fotocopia autorizada ante Notario Público del acta reducida a escritura pública en que conste el nombramiento del directorio y de la personería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4.- Carta suscrita por el representante legal de la Institución en la cual se “compromete a dar cumplimiento a las instrucciones generales y especiales que dicte SENAME en materias de su compet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5.- Copia simple de RUT de la persona juríd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7.- Antecedentes financieros de la Institución. Deberá acompañarse balance general, del año 2013 o un certificado financiero firmado por el representante legal, autorizado ante notario público, referido a su patrimonio, capital social y resultado del ejercicio del mismo año.</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8.- Certificado de antecedentes para fines especiales, regulado por el artículo 12 letra d) del D.S. Nº 64, de 1960, del Ministerio de Justicia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 Declaración jurada simple de cada uno de los miembros del directorio y del representante legal, gerente, administradores de la institución en orden a que no se encuentre afectado/a a alguna incompatibilidad establecida en los números 2,3 y 4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Completo) Representante Legal</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t>(Nombre de la Institución solicitante)</w:t>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b/>
          <w:b/>
          <w:sz w:val="18"/>
          <w:szCs w:val="18"/>
        </w:rPr>
      </w:pPr>
      <w:r>
        <w:rPr>
          <w:rFonts w:cs="Arial" w:ascii="Verdana" w:hAnsi="Verdana"/>
          <w:b/>
          <w:sz w:val="18"/>
          <w:szCs w:val="18"/>
        </w:rPr>
        <w:t>MODELO Nº 2: SOLICITUD DE RECONOCIMIENTO PARA PERSONAS NATU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Individualización completa de la persona natural y su domicilio actual: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Descripción de las acciones que desarrolla o desarrollará:_____________</w:t>
        <w:softHyphen/>
        <w:softHyphen/>
        <w:softHyphen/>
        <w:softHyphen/>
        <w:softHyphen/>
        <w:t xml:space="preserve">_____.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Ámbito territorial en que desarrollara o desarrollara sus actividades:________________________________________________________.</w:t>
      </w:r>
    </w:p>
    <w:p>
      <w:pPr>
        <w:pStyle w:val="Normal"/>
        <w:jc w:val="both"/>
        <w:rPr>
          <w:rFonts w:ascii="Verdana" w:hAnsi="Verdana" w:cs="Arial"/>
          <w:sz w:val="18"/>
          <w:szCs w:val="18"/>
        </w:rPr>
      </w:pPr>
      <w:r>
        <w:rPr>
          <w:rFonts w:cs="Arial" w:ascii="Verdana" w:hAnsi="Verdana"/>
          <w:sz w:val="18"/>
          <w:szCs w:val="18"/>
        </w:rPr>
        <w:t>Se refiere al ámbito territorial- entiéndase región/es, comuna/s - en que la persona natural desarrollará sus acciones: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Cobertura de atención. Relativo al género, característica, cantidad y demás condiciones de la atención a brindar a niños, niñas y adolescentes: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Recursos materiales con los cuenta. Referencia a los bienes muebles, inmuebles de su propiedad y otros que posean materialmente a cualquier otro título (ejemplo arriendo, comodato, etc) y que serán utilizados en la ejecución de la línea de diagnóstico: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t xml:space="preserve">1) Copia simple de cédula de identid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Currículum vitae que contiene una relación de mi experiencia relevante para trabajar en la línea de diagnóstico del SENA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3) Certificado de título profesional emitido por la autoridad educacional que corresponda, compatible con el tipo de diagnóstico que eventualmente se pudiese requeri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4) Certificado de antecedentes para fines especiales regulado por el artículo 12 letra d) del D.S. Nº 64, de 1960, del Ministerio de Justicia, sobre prontuarios penales y antecedentes con una antigüedad no superior a un mes a partir de la presentación de esta solicitu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Declaración jurada simple en orden a que no se encuentra afectada por alguna de las incompatibilidades establecidas en los números 2,3 y 4 del artículo 2 del reglamento extendida con igual fecha de presentación de esta solicitu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Carta suscrita con esta fecha por el/la solicitante en la que se compromete a dar cumplimiento a las normas e instrucciones generales y especiales que dicte SENAME en materias de su compet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de la persona natural solicitante)</w:t>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3: CARTA COMPROMISO/PERSONA JURIDICA SIN FINES DE LUCR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w:t>
        <w:tab/>
        <w:t>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y 205, de 2012, todos del Ministerio de Justi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w:t>
      </w:r>
    </w:p>
    <w:p>
      <w:pPr>
        <w:pStyle w:val="Normal"/>
        <w:jc w:val="center"/>
        <w:rPr>
          <w:rFonts w:ascii="Verdana" w:hAnsi="Verdana" w:cs="Arial"/>
          <w:sz w:val="18"/>
          <w:szCs w:val="18"/>
        </w:rPr>
      </w:pPr>
      <w:r>
        <w:rPr>
          <w:rFonts w:cs="Arial" w:ascii="Verdana" w:hAnsi="Verdana"/>
          <w:sz w:val="18"/>
          <w:szCs w:val="18"/>
        </w:rPr>
        <w:t>Firma representante legal y timbre de la institució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4: CARTA COMPROMISO/PERSONA NATUR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y 205, de 2012, todos del Ministerio de Justi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w:t>
      </w:r>
    </w:p>
    <w:p>
      <w:pPr>
        <w:pStyle w:val="Normal"/>
        <w:jc w:val="center"/>
        <w:rPr>
          <w:rFonts w:ascii="Verdana" w:hAnsi="Verdana" w:cs="Arial"/>
          <w:sz w:val="18"/>
          <w:szCs w:val="18"/>
        </w:rPr>
      </w:pPr>
      <w:r>
        <w:rPr>
          <w:rFonts w:cs="Arial" w:ascii="Verdana" w:hAnsi="Verdana"/>
          <w:sz w:val="18"/>
          <w:szCs w:val="18"/>
        </w:rPr>
        <w:t>Firma persona natu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5:  DECLARACIÓN JURADA PARA MIEMBROS DE DIRECTORIOS, GERENTES O ADMINISTRADORES DE PERSONAS JURIDICAS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ab/>
      </w:r>
      <w:r>
        <w:rPr>
          <w:rFonts w:cs="Arial" w:ascii="Verdana" w:hAnsi="Verdana"/>
          <w:sz w:val="18"/>
          <w:szCs w:val="18"/>
        </w:rPr>
        <w:t>Yo ___________________________________, cédula nacional de identidad Nº _______________________________________ en mi calidad de ______________________________ (</w:t>
      </w:r>
      <w:r>
        <w:rPr>
          <w:rFonts w:cs="Arial" w:ascii="Verdana" w:hAnsi="Verdana"/>
          <w:i/>
          <w:sz w:val="18"/>
          <w:szCs w:val="18"/>
        </w:rPr>
        <w:t>representante legal/gerente/miembro del directorio/</w:t>
      </w:r>
      <w:r>
        <w:rPr>
          <w:rFonts w:cs="Arial" w:ascii="Verdana" w:hAnsi="Verdana"/>
          <w:sz w:val="18"/>
          <w:szCs w:val="18"/>
        </w:rPr>
        <w:t>administrador) de la institución denominada 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 me encuentro afectado por ninguna de las siguientes incompatibilidades:</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Ser funcionario público que ejerza funciones de fiscalización o control sobre los colaboradores acredit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Ser Juez, personal directivo o auxiliar de la administración de justicia de los juzgados de familia creados por la ley 19.96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Integrar los Consejos Técnicos de los Juzgados de Familia a que se refiere la ley 19.968.</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MODELO Nº 6: DECLARACIÓN JURADA PARA PERSONAS NATURALES QUE DESEAN OBTENER CALIDAD DE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ab/>
      </w:r>
    </w:p>
    <w:p>
      <w:pPr>
        <w:pStyle w:val="Normal"/>
        <w:jc w:val="both"/>
        <w:rPr>
          <w:rFonts w:ascii="Verdana" w:hAnsi="Verdana" w:cs="Arial"/>
          <w:sz w:val="18"/>
          <w:szCs w:val="18"/>
        </w:rPr>
      </w:pPr>
      <w:r>
        <w:rPr>
          <w:rFonts w:cs="Arial" w:ascii="Verdana" w:hAnsi="Verdana"/>
          <w:sz w:val="18"/>
          <w:szCs w:val="18"/>
        </w:rPr>
        <w:t>Yo ___________________________________, cédula nacional de identidad Nº ____________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 me encuentro afectado por ninguna de las siguientes incompatibilidades:</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Ser funcionario público que ejerza funciones de fiscalización o control sobre los colaboradores acredit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Ser Juez, personal directivo o auxiliar de la administración de justicia de los juzgados de familia creados por la ley 19.96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Integrar los Consejos Técnicos de los Juzgados de Familia a que se refiere la ley 19.968.</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7: CERTIFICADO FINANCIERO PERSONAS JURÍ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CERTIFICADO</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La institución que suscribe, certifica que los antecedentes financieros institucionales, correspondientes al año  2014, son los siguientes:</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PATRIMONIO </w:t>
              <w:tab/>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CAPITAL SOCIAL</w:t>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RESULTADO DEL EJERCICIO</w:t>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 anterior se certifica, conforme con lo solicitado por el SERVICIO NACIONAL DE MENORES, para dar cumplimiento a los requisitos establecidos en la Ley Nº 19.862, de 200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NOMBRE INSTITUCION</w:t>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RUT  INSTITUCION</w:t>
              <w:tab/>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t>NOMBRE  Y FIRMA DEL  REPRESENTANTE LEGAL</w:t>
            </w:r>
          </w:p>
          <w:p>
            <w:pPr>
              <w:pStyle w:val="Normal"/>
              <w:tabs>
                <w:tab w:val="clear" w:pos="708"/>
                <w:tab w:val="left" w:pos="3270" w:leader="none"/>
              </w:tabs>
              <w:rPr>
                <w:rFonts w:ascii="Verdana" w:hAnsi="Verdana" w:cs="Arial"/>
                <w:sz w:val="18"/>
                <w:szCs w:val="18"/>
                <w:lang w:val="es-ES_tradnl"/>
              </w:rPr>
            </w:pPr>
            <w:r>
              <w:rPr>
                <w:rFonts w:cs="Arial" w:ascii="Verdana" w:hAnsi="Verdana"/>
                <w:sz w:val="18"/>
                <w:szCs w:val="18"/>
                <w:lang w:val="es-ES_tradnl"/>
              </w:rPr>
              <w:tab/>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FECH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highlight w:val="yellow"/>
              </w:rPr>
              <w:t>Nota: La firma debe ser autorizada ante notario público.</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14:00Z</dcterms:created>
  <dc:creator>amgonzalez</dc:creator>
  <dc:description/>
  <dc:language>en-US</dc:language>
  <cp:lastModifiedBy>cverdejo</cp:lastModifiedBy>
  <dcterms:modified xsi:type="dcterms:W3CDTF">2015-03-18T19:14:00Z</dcterms:modified>
  <cp:revision>2</cp:revision>
  <dc:subject/>
  <dc:title/>
</cp:coreProperties>
</file>