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80720</wp:posOffset>
                </wp:positionV>
                <wp:extent cx="331089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025525" cy="92837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79.75pt;mso-wrap-distance-left:9.05pt;mso-wrap-distance-right:9.05pt;mso-wrap-distance-top:0pt;mso-wrap-distance-bottom:0pt;margin-top:-53.6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025525" cy="92837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lla de Respuestas a Consultas y Aclaracion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 CONCURSO PÚBLICO DE PROYECTOS PARA LA LÍNEA DE ACCION PROMOCION: ESTUDIO: “EVALUACIÓN DE FACTORES DE RIESGO ASOCIADOS A LA PRESENCIA DE CONDUCTAS DE OFENSAS SEXUALES EN CONTEXTOS DE SISTEMAS CERRADOS”.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419"/>
        <w:gridCol w:w="697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N° Pregu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33" w:firstLine="142"/>
              <w:jc w:val="center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Consul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Fecha de Ingres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Respuesta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o se efectuaron consultas ni aclaraciones</w:t>
      </w:r>
    </w:p>
    <w:sectPr>
      <w:footerReference w:type="default" r:id="rId4"/>
      <w:type w:val="nextPage"/>
      <w:pgSz w:orient="landscape" w:w="1872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Calibri" w:cs="Times New Roman"/>
      <w:color w:val="000000"/>
      <w:sz w:val="22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Secondlinecommonstyledensity">
    <w:name w:val="secondlinecommonstyledensity"/>
    <w:qFormat/>
    <w:rPr/>
  </w:style>
  <w:style w:type="character" w:styleId="Msbuttonflexcontainer">
    <w:name w:val="ms-button-flexcontain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M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nsolas" w:hAnsi="Consolas" w:cs="Consolas"/>
      <w:sz w:val="21"/>
      <w:szCs w:val="21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39:00Z</dcterms:created>
  <dc:creator>Zarzar Tapia Marcela</dc:creator>
  <dc:description/>
  <cp:keywords/>
  <dc:language>en-US</dc:language>
  <cp:lastModifiedBy>Mella Perez, Virginia</cp:lastModifiedBy>
  <cp:lastPrinted>2023-05-18T16:04:00Z</cp:lastPrinted>
  <dcterms:modified xsi:type="dcterms:W3CDTF">2025-06-23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65E74A1151A541BA187AA6842519A3</vt:lpwstr>
  </property>
  <property fmtid="{D5CDD505-2E9C-101B-9397-08002B2CF9AE}" pid="3" name="_activity">
    <vt:lpwstr/>
  </property>
</Properties>
</file>