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DECLARACIÓN JURADA SIMPLE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SÓLO PARA ORGANIZACIONES FUNCIONALES Y TERRITORIALES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(JUNTAS DE VECINOS Y ORGANIZACIONES COMUNITARIAS)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Yo, </w:t>
      </w:r>
      <w:r>
        <w:rPr>
          <w:i/>
        </w:rPr>
        <w:t>(Nombre Representante Legal de la Organización)</w:t>
      </w:r>
      <w:r>
        <w:rPr/>
        <w:t xml:space="preserve"> _________________________________________; Cédula de Identidad N° _______________-_; Representante Legal y/o Presidente de la Organización denominada ________________________________________; Personalidad Jurídica N° ___________________ de fecha ______________; con domicilio legal en ________________________________________ comuna de ______________; declaro mediante este documento que la Organización que represento a desarrollado acciones relativas a la infancia y/o adolescencia, entre ellas, las más desatacadas se detallan a continuación (escribir detalle de las tres principales)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 de la actividad, acción o trabajo específic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ño o periodo de realizació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ción de la actividad, acción o trabajo específic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dad aproximada de niños, niñas y/o adolescentes participantes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/>
        <w:t>Timbre y Firma Representante Legal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</w:rPr>
        <w:t>(Esta declaración jurada debe ser firmada y timbrada, para luego ser escaneada e incorporada como parte de los documentos requeridos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26:00Z</dcterms:created>
  <dc:creator>Jaime Guzman Quiroz</dc:creator>
  <dc:description/>
  <dc:language>en-US</dc:language>
  <cp:lastModifiedBy>Cesar Verdejo Aravena</cp:lastModifiedBy>
  <dcterms:modified xsi:type="dcterms:W3CDTF">2016-11-08T13:26:00Z</dcterms:modified>
  <cp:revision>2</cp:revision>
  <dc:subject/>
  <dc:title/>
</cp:coreProperties>
</file>